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A DE TRANSFERENCIA Y AFECTACIÓN DE BIENES INVENTARIAB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815"/>
        <w:gridCol w:w="1445"/>
        <w:gridCol w:w="1186"/>
        <w:gridCol w:w="1413"/>
      </w:tblGrid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adjudicataria de la subvención:</w:t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S PROYECTO SUBVENCIÓN RECIBIDA:</w:t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A DE  AFECTACIÓN / RECEPCIÓN DEL BI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alizadas las oportunas comprobaciones, se procede a la afectación y recepción de los siguientes bienes:</w:t>
            </w:r>
          </w:p>
        </w:tc>
      </w:tr>
      <w:tr>
        <w:trPr>
          <w:trHeight w:val="548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BIE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ADQUISICIÓ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EC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años) </w:t>
            </w:r>
            <w:r>
              <w:rPr>
                <w:rStyle w:val="Caracteresdenotaalpie"/>
                <w:rStyle w:val="EndnoteAnchor"/>
                <w:rFonts w:cs="Calibri" w:ascii="Calibri" w:hAnsi="Calibri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manifiesta por parte del representante de la entidad beneficiaria de la subvención concedida por la Delegación de Cooperación del Ayuntamiento de Córdoba el compromiso de adscribir el bien a la finalidad solicitada en el proyecto subvencionado, por el importe previsto en las bases reguladoras de la Convocato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su caso, en este mismo acto el receptor se compromete a asumir la propiedad de los bienes transferidos y destinarlos al fin previsto en el objeto de la subvención por los plazos indicados en cada 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para que así conste se expide la presente Acta de Transferencia y Afect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echa y firma digit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/la representante de la Entidad                                                        El Recep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MPORTANTE:</w:t>
      </w:r>
      <w:r>
        <w:rPr>
          <w:rFonts w:cs="Calibri" w:ascii="Calibri" w:hAnsi="Calibri"/>
          <w:sz w:val="22"/>
          <w:szCs w:val="22"/>
        </w:rPr>
        <w:t xml:space="preserve"> En caso de bienes inscribibles, la presente declaración deberá ir acompañada del preceptivo CERTIFICADO DE INSCRIPCIÓN REGISTRAL.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260" w:right="566" w:gutter="0" w:header="0" w:top="426" w:footer="3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De conformidad con el apartado 14.6 de las bases, el plazo de inscripción no podrá ser inferior a un período de 10 años, casos de ser inscribibles en registro público, y de cinco años para el resto de los bien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GRubioP</dc:creator>
  <dc:description/>
  <dc:language>en-US</dc:language>
  <cp:lastModifiedBy/>
  <cp:lastPrinted>2006-03-07T13:32:00Z</cp:lastPrinted>
  <dcterms:modified xsi:type="dcterms:W3CDTF">2025-02-04T13:31:15Z</dcterms:modified>
  <cp:revision>5</cp:revision>
  <dc:subject/>
  <dc:title>Acta de transferencia y acep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41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-1792147891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2066474673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